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58"/>
      </w:tblGrid>
      <w:tr>
        <w:trPr>
          <w:trHeight w:val="937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IỂU HỌC TÂN TR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540</wp:posOffset>
                      </wp:positionV>
                      <wp:extent cx="1049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0.2pt" to="142.4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/KH-T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54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0.2pt" to="210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ân Bình, ngày 05 tháng 12 năm 2017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Kiểm tra định kỳ cuối học kỳ 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 2017-201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779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Căn cứ công văn số 1031/KH-GDĐT-TiH ngày 11/9/2017 về kế hoạch hoạt động chuyên môn cấp Tiểu học năm học 2017 – 2018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ăn cứ Thông báo </w:t>
      </w:r>
      <w:r>
        <w:rPr>
          <w:rFonts w:cs="Times New Roman" w:ascii="Times New Roman" w:hAnsi="Times New Roman"/>
          <w:sz w:val="26"/>
        </w:rPr>
        <w:t>1422/GDĐT</w:t>
      </w:r>
      <w:r>
        <w:rPr>
          <w:rFonts w:cs="Times New Roman" w:ascii="Times New Roman" w:hAnsi="Times New Roman"/>
          <w:sz w:val="24"/>
          <w:szCs w:val="24"/>
        </w:rPr>
        <w:t xml:space="preserve"> cấp Tiểu học ngày 04 tháng 12 năm 2017 </w:t>
      </w:r>
      <w:r>
        <w:rPr>
          <w:rFonts w:cs="Times New Roman" w:ascii="Times New Roman" w:hAnsi="Times New Roman"/>
          <w:color w:val="000000"/>
          <w:sz w:val="26"/>
          <w:szCs w:val="28"/>
        </w:rPr>
        <w:t>của Phòng Giáo dục và Đào tạo quận Tân Bình về thông báo lịch kiểm tra định kỳ cuối kỳ I năm học 2017-2018;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  <w:t>Căn cứ kế hoạch số 82/KH-TTr ngày 28 tháng 9 năm 2017 của Trường Tiểu học Tân Trụ về Kế hoạch năm học 2017-2018;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  <w:t>Căn cứ kế hoạch số 81/KH-TTr ngày 28 tháng 9 năm 2017 của Trường Tiểu học Tân Trụ về Kế hoạch giáo dục 2017-2018;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  <w:t>Căn cứ vào tình hình thực tế, Trường Tiểu học Tân trụ đề ra kế hoạch kiểm tra định kỳ giữa kỳ I năm học 2017-2018 như sau: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ỊCH KIỂM TRA ĐỊNH KÌ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hương trình tiếng Việt </w:t>
      </w:r>
    </w:p>
    <w:p>
      <w:pPr>
        <w:pStyle w:val="TextBodyIndent"/>
        <w:spacing w:before="12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2"/>
        <w:gridCol w:w="1560"/>
        <w:gridCol w:w="1418"/>
        <w:gridCol w:w="1702"/>
        <w:gridCol w:w="1702"/>
      </w:tblGrid>
      <w:tr>
        <w:trPr>
          <w:trHeight w:val="30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5</w:t>
            </w:r>
          </w:p>
        </w:tc>
      </w:tr>
      <w:tr>
        <w:trPr>
          <w:trHeight w:val="74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</w:tr>
      <w:tr>
        <w:trPr>
          <w:trHeight w:val="73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ứ Nă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</w:t>
            </w:r>
          </w:p>
        </w:tc>
      </w:tr>
      <w:tr>
        <w:trPr>
          <w:trHeight w:val="78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HỌ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OA HỌC </w:t>
            </w:r>
          </w:p>
        </w:tc>
      </w:tr>
    </w:tbl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Chương trình tiếng Anh tăng cường, tiếng Anh đề án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2"/>
        <w:gridCol w:w="1701"/>
        <w:gridCol w:w="1701"/>
        <w:gridCol w:w="1701"/>
        <w:gridCol w:w="1701"/>
      </w:tblGrid>
      <w:tr>
        <w:trPr>
          <w:trHeight w:val="31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5</w:t>
            </w:r>
          </w:p>
        </w:tc>
      </w:tr>
      <w:tr>
        <w:trPr>
          <w:trHeight w:val="10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E – NÓI 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E – NÓI 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</w:tr>
      <w:tr>
        <w:trPr>
          <w:trHeight w:val="10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E – NÓI 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E – NÓI 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TC</w:t>
            </w:r>
          </w:p>
        </w:tc>
      </w:tr>
      <w:tr>
        <w:trPr>
          <w:trHeight w:val="10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/12/2017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E – NÓI 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 đề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ỰC HIỆN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hời gian Kiểm tra định kỳ: Buổi sáng bắt đầu tính giờ làm bài lúc 7 giờ 30 và buổi chiều bắt đầu tính giờ làm bài lúc 13 giờ 30. (Học sinh bán trú ngủ dậy lúc 13 giờ)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Chương trình Tiếng Anh tăng cường: Các khối 2,3,4 và 5 kiểm tra buổi sáng bắt đầu lúc 7giờ 30. Riêng Khối 1 tiếng Anh tăng cường không kiểm tra định kì trong HKI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Chương trình Tiếng Anh đề án: Các lớp đề án khối 2 kiểm tra theo buổi bắt đầu lúc 7giờ 30 (lớp 2/6 sẽ thi tại phòng thư viện ). Riêng Khối 1 tiếng Anh đề án không kiểm tra định kì trong HKI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tr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: VT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àng Xuân Nam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Bandit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789" w:leader="none"/>
      </w:tabs>
      <w:spacing w:lineRule="auto" w:line="240" w:before="0" w:after="0"/>
      <w:outlineLvl w:val="0"/>
    </w:pPr>
    <w:rPr>
      <w:rFonts w:ascii="VNI-Bandit" w:hAnsi="VNI-Bandit" w:eastAsia="Times New Roman" w:cs="VNI-Bandit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VNI-Bandit" w:hAnsi="VNI-Bandit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VNI-Times" w:hAnsi="VNI-Times" w:eastAsia="Times New Roman" w:cs="VNI-Times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7:00Z</dcterms:created>
  <dc:creator>A.Thanh</dc:creator>
  <dc:description/>
  <dc:language>en-US</dc:language>
  <cp:lastModifiedBy>Windows User</cp:lastModifiedBy>
  <cp:lastPrinted>2017-12-05T10:20:00Z</cp:lastPrinted>
  <dcterms:modified xsi:type="dcterms:W3CDTF">2017-12-06T15:47:00Z</dcterms:modified>
  <cp:revision>2</cp:revision>
  <dc:subject/>
  <dc:title/>
</cp:coreProperties>
</file>